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Tequila Salsa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Lotte De Peuter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ort Dans</w:t>
        <w:tab/>
        <w:t>:</w:t>
        <w:tab/>
        <w:t>4 wall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Easy Intermediat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6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128 Bpm  -  Intro 32 tellen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Salsa Tequila" by Anders Nilsen (album: Nederlandse Top 40 2014)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, Cross Shuffle, Side Rock, Behind, ¼ Turn Walk Forward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 opzij, L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kruis over, LV stap opzij, RV kruis over</w:t>
        <w:tab/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opzij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 xml:space="preserve">LV kruis achter, RV ¼ rechtsom en stap voor, V stap voor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bo Forward, Mambo Backward, ½ Turn, Ball Walk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rock voor, LV gewicht terug, RV slui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rock achter, RV gewicht terug, LV sluit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voor, R+L ½ draai linksom</w:t>
      </w:r>
    </w:p>
    <w:p>
      <w:pPr>
        <w:pStyle w:val="Normal"/>
        <w:rPr/>
      </w:pPr>
      <w:r>
        <w:rPr>
          <w:sz w:val="20"/>
          <w:szCs w:val="20"/>
        </w:rPr>
        <w:t>&amp;7-8</w:t>
        <w:tab/>
        <w:t>RV stap op bal voet naast, LV stap voor, RV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bo Forward, Mambo Backward, Mambo Side, Mambo Side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rock voor, RV gewicht terug, LV sluit</w:t>
        <w:tab/>
      </w:r>
    </w:p>
    <w:p>
      <w:pPr>
        <w:pStyle w:val="Normal"/>
        <w:rPr/>
      </w:pPr>
      <w:r>
        <w:rPr>
          <w:sz w:val="20"/>
          <w:szCs w:val="20"/>
        </w:rPr>
        <w:t>3&amp;4</w:t>
        <w:tab/>
        <w:t xml:space="preserve">RV rock achter, LV gewicht terug, RV sluit 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rock opzij, RV gewicht terug, LV slui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rock opzij, LV gewicht terug, RV slu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bo ¼, Cross Shuffle, Rock, Behind, Side, Cross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LV rock voor, RV gewicht terug, LV ¼ linksom en stap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kruis over, LV stap opzij, RV kruis ove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opzij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ruis achter, RV stap opzij, LV krui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Hip Bump x2, Double Hip Bump, Hip Bump x2, Double Hip Bum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opzij en bump heupen rechts, bump heupen links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bump heupen rechts, heupen terug, bump heupen rechts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bump heupen links, bump heupen rechts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bump heupen links, heupen terug, bump heupen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ck Behind, Rock Behind, ½ Shuffle Turn, Rock  </w:t>
      </w:r>
    </w:p>
    <w:p>
      <w:pPr>
        <w:pStyle w:val="Normal"/>
        <w:rPr/>
      </w:pPr>
      <w:r>
        <w:rPr>
          <w:sz w:val="20"/>
          <w:szCs w:val="20"/>
        </w:rPr>
        <w:t>&amp;1-2</w:t>
        <w:tab/>
        <w:t>RV gewicht terug, LV rock achter, RV gewicht terug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LV sluit, RV rock achter, LV gewicht terug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½ linksom en stap achter, LV sluit aan, RV stap achter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rock achter, R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Turn, Shuffle, ¼ Turn, Cross, Back, Heel Dig</w:t>
      </w:r>
    </w:p>
    <w:p>
      <w:pPr>
        <w:pStyle w:val="Normal"/>
        <w:rPr/>
      </w:pPr>
      <w:r>
        <w:rPr>
          <w:sz w:val="20"/>
          <w:szCs w:val="20"/>
        </w:rPr>
        <w:t>1-2</w:t>
        <w:tab/>
        <w:t xml:space="preserve">LV ½ rechtsom en stap </w:t>
        <w:tab/>
        <w:t>achter, RV ½ rechtsom en sta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voor, RV sluit aan, LV stap voor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RV stap voor, R+L ¼ draai linksom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kruis over, LV kleine stap links achter, RV tik hak schuin rechts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ck, Coaster Cross, Side, Touch, Side Touch</w:t>
      </w:r>
    </w:p>
    <w:p>
      <w:pPr>
        <w:pStyle w:val="Normal"/>
        <w:rPr/>
      </w:pPr>
      <w:r>
        <w:rPr>
          <w:sz w:val="20"/>
          <w:szCs w:val="20"/>
        </w:rPr>
        <w:t>&amp; 1-2</w:t>
        <w:tab/>
        <w:t>RV stap naast, LV rock voor, RV gewicht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LV stap achter, RV sluit, LV kruis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RV stap opzij, LV tik naast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stap opzij, RV tik na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in opnieu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:</w:t>
      </w:r>
    </w:p>
    <w:p>
      <w:pPr>
        <w:pStyle w:val="Normal"/>
        <w:rPr/>
      </w:pPr>
      <w:r>
        <w:rPr>
          <w:i/>
          <w:sz w:val="20"/>
          <w:szCs w:val="20"/>
        </w:rPr>
        <w:t>Dans de laatste muur t/m tel 60 (tel 4 van het 8</w:t>
      </w:r>
      <w:r>
        <w:rPr>
          <w:i/>
          <w:sz w:val="20"/>
          <w:szCs w:val="20"/>
          <w:vertAlign w:val="superscript"/>
        </w:rPr>
        <w:t>e</w:t>
      </w:r>
      <w:r>
        <w:rPr>
          <w:i/>
          <w:sz w:val="20"/>
          <w:szCs w:val="20"/>
        </w:rPr>
        <w:t xml:space="preserve"> blok) en eindig met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5-8</w:t>
        <w:tab/>
        <w:t>RV ¼  linksom en stap opzij, LV tik naast, LV ¼ linksom en stap voor, RV tik naast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9:00Z</dcterms:created>
  <dc:creator>branke</dc:creator>
  <dc:description/>
  <cp:keywords/>
  <dc:language>en-US</dc:language>
  <cp:lastModifiedBy>Branke</cp:lastModifiedBy>
  <dcterms:modified xsi:type="dcterms:W3CDTF">2014-08-21T21:21:00Z</dcterms:modified>
  <cp:revision>3</cp:revision>
  <dc:subject/>
  <dc:title/>
</cp:coreProperties>
</file>